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LLOT FOR VOTING IN ABSENT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 the ordinary session of the Shareholders’ Meeting of „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ned for 29.04.2014 in Novi Sa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I,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/on behalf of shareholder – legal entity /</w:t>
      </w:r>
    </w:p>
    <w:p>
      <w:pPr>
        <w:pStyle w:val="Normal"/>
        <w:rPr/>
      </w:pPr>
      <w:r>
        <w:rPr>
          <w:rFonts w:cs="Arial"/>
        </w:rPr>
        <w:t>name, registered office, registry code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and surname of proxy: 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. No. / passport number / registry code of prox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ith _________ of ordinary (regular) shares, whose CFI code is ESVUFR, ISIN No: RSDDORE36727, “DDOR Novi Sad” a.d.o. Novi Sad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vote by correspondence, without attending the ordinary session of the Shareholders’ Meeting of „DDOR Novi Sad“ a.d.o. Novi Sad, convened for April 29, 2014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 hereby vote on the items of the agenda, as follows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 xml:space="preserve">                 PRO          CON    ABSTAINED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1260"/>
        <w:gridCol w:w="1260"/>
        <w:gridCol w:w="11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Appointment of the President of the Shareholders’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the Extraordinary  Shareholders’ Meeting of the Joint Stock Insurance Company “DDOR Novi Sad” a.d.o., held on September 20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esentation of business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n Operations and Financial Reports of “DDOR   Novi Sad” a.d.o. 2013, and Consolidated Financial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1  </w:t>
            </w:r>
            <w:r>
              <w:rPr/>
              <w:t xml:space="preserve">Opinion of the Certified Actu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2. </w:t>
            </w:r>
            <w:r>
              <w:rPr/>
              <w:t>Report of the Certified Audito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3. </w:t>
            </w:r>
            <w:r>
              <w:rPr/>
              <w:t>Opinion of the Board of Directo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4. </w:t>
            </w:r>
            <w:r>
              <w:rPr/>
              <w:t>Report on the Implementation of Coinsurance and Reinsurance Policies in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5. </w:t>
            </w:r>
            <w:r>
              <w:rPr/>
              <w:t xml:space="preserve">Adoption of the Decision on Gross Profit Allo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f the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the Annual Report of Internal Audit for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doption of the Decision on Appointment of the auditor of operations of the Joint Stock Insurance Company “DDOR Novi Sad” Novi Sad for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GNATURE OF POLICYHOLDER: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0:00Z</dcterms:created>
  <dc:creator>ksavkov</dc:creator>
  <dc:description/>
  <cp:keywords/>
  <dc:language>en-US</dc:language>
  <cp:lastModifiedBy>Savkov Katarina</cp:lastModifiedBy>
  <cp:lastPrinted>2012-03-23T12:23:00Z</cp:lastPrinted>
  <dcterms:modified xsi:type="dcterms:W3CDTF">2014-03-26T12:45:00Z</dcterms:modified>
  <cp:revision>8</cp:revision>
  <dc:subject/>
  <dc:title>FORMULAR ZA GLASANJE U ODSUSTVU </dc:title>
</cp:coreProperties>
</file>