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Number of shares:</w:t>
      </w:r>
      <w:r>
        <w:rPr>
          <w:rFonts w:cs="Arial"/>
          <w:b/>
          <w:sz w:val="28"/>
          <w:szCs w:val="28"/>
        </w:rPr>
        <w:t xml:space="preserve">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X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o vote at the extraordinary Shareholders’ Meeting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of „DDOR Novi Sad“ a.d.o. Novi Sa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ned for 30.06.2014 in Novi Sad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/For shareholder legal entity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me of legal entity, registered office and registry code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and surname of the prox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D / Passport number: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with _________ of ordinary (regular) shares, whose CFI code is ESVUFR, ISIN No: RSDDORE36727, “DDOR Novi Sad” a.d.o. Novi Sad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UTHORIZE:  </w:t>
        <w:tab/>
        <w:t>______________________________________</w:t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(Name and surname / business na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______________________________________</w:t>
        <w:tab/>
      </w:r>
    </w:p>
    <w:p>
      <w:pPr>
        <w:pStyle w:val="Normal"/>
        <w:jc w:val="center"/>
        <w:rPr/>
      </w:pPr>
      <w:r>
        <w:rPr>
          <w:rFonts w:cs="Arial"/>
        </w:rPr>
        <w:t>(residence / registered address of prox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ab/>
        <w:tab/>
        <w:tab/>
        <w:t>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sr-Latn-CS"/>
        </w:rPr>
        <w:t>(</w:t>
      </w:r>
      <w:r>
        <w:rPr>
          <w:rFonts w:cs="Arial"/>
          <w:lang w:val="sr-Latn-CS"/>
        </w:rPr>
        <w:t xml:space="preserve">JMBG / </w:t>
      </w:r>
      <w:r>
        <w:rPr>
          <w:rFonts w:cs="Arial"/>
        </w:rPr>
        <w:t>passport number / registry cod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o exercise on my/our behalf the voting right embodied in </w:t>
      </w:r>
      <w:r>
        <w:rPr>
          <w:rFonts w:cs="Arial"/>
          <w:b/>
        </w:rPr>
        <w:t xml:space="preserve">_____ </w:t>
      </w:r>
      <w:r>
        <w:rPr>
          <w:rFonts w:cs="Arial"/>
        </w:rPr>
        <w:t>ordinary (common) shares (state the number of shares held by the shareholder) under CFI code: ESVUFR, ISIN number: RSDDORE36727, „DDOR Novi Sad“ a.d.o. Novi Sad, at the Shareholders’ meeting on the following items of the Agend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4956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RO         CON       ABSTAINED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0"/>
        <w:gridCol w:w="1260"/>
        <w:gridCol w:w="1260"/>
        <w:gridCol w:w="11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Election of the President of the Shareholders’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Review and adoption of the Minutes from the annual session of the Shareholders’ Meeting of “DDOR Novi Sad” a.d.o. Novi Sad held on April 29, 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Adoption of the Decision on changes and amendments to the Statute of the Joint Stock Insurance Company “DDOR Novi Sad” Novi 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lang w:eastAsia="sr-Latn-CS"/>
              </w:rPr>
              <w:t xml:space="preserve">Adoption of the Decision on Appointing Members of the Board of Directors of the Joint Stock Insurance Company “DDOR Novi Sad” </w:t>
            </w:r>
            <w:r>
              <w:rPr/>
              <w:t>Novi 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31" w:hanging="0"/>
        <w:jc w:val="both"/>
        <w:rPr/>
      </w:pPr>
      <w:r>
        <w:rPr/>
        <w:t>The proxy is effective (encircle the number)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/>
      </w:pPr>
      <w:r>
        <w:rPr/>
        <w:t>only for the above stated Shareholders’ Meeting, and its resuming or reconvening, if any.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/>
      </w:pPr>
      <w:r>
        <w:rPr/>
        <w:t>for all future Shareholders’ Meetings until the proxy is revok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, ______ </w:t>
        <w:tab/>
        <w:tab/>
        <w:tab/>
        <w:tab/>
        <w:t xml:space="preserve">       _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</w:t>
      </w:r>
      <w:r>
        <w:rPr/>
        <w:t>(Place and date)                           L.S.           (Signature and seal of the proxy)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531" w:right="1588" w:gutter="0" w:header="0" w:top="3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6:00Z</dcterms:created>
  <dc:creator>ksavkov</dc:creator>
  <dc:description/>
  <cp:keywords/>
  <dc:language>en-US</dc:language>
  <cp:lastModifiedBy>Savkov Katarina</cp:lastModifiedBy>
  <cp:lastPrinted>2012-03-23T12:12:00Z</cp:lastPrinted>
  <dcterms:modified xsi:type="dcterms:W3CDTF">2014-05-29T09:15:00Z</dcterms:modified>
  <cp:revision>16</cp:revision>
  <dc:subject/>
  <dc:title>Number of shares: 2114285</dc:title>
</cp:coreProperties>
</file>