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extraordinary session of the Shareholders’ Meeting 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30.06.2014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vote by correspondence, without attending the extraordinary session of the Shareholders’ Meeting of „DDOR Novi Sad“ a.d.o. Novi Sad, convened for June 30, 2014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ind w:righ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/>
        </w:rPr>
        <w:tab/>
        <w:tab/>
        <w:tab/>
        <w:tab/>
        <w:tab/>
        <w:tab/>
        <w:t xml:space="preserve">             PRO           </w:t>
      </w:r>
      <w:r>
        <w:rPr/>
        <w:t>CON        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640"/>
        <w:gridCol w:w="1246"/>
        <w:gridCol w:w="1246"/>
        <w:gridCol w:w="117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the President of the Shareholders’ Me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ointment of the Voting Committe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nd adoption of the Minutes from the annual session of the Shareholders’ Meeting of “DDOR Novi Sad” a.d.o. Novi Sad held on April 29, 20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Decision on changes and amendments to the Statute of the Joint Stock Insurance Company “DDOR Novi Sad” Novi S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sr-Latn-CS"/>
              </w:rPr>
              <w:t xml:space="preserve">Adoption of the Decision on Appointing Members of the Board of Directors of the Joint Stock Insurance Company “DDOR Novi Sad” </w:t>
            </w:r>
            <w:r>
              <w:rPr>
                <w:sz w:val="22"/>
                <w:szCs w:val="22"/>
              </w:rPr>
              <w:t>Novi S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scellaneo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4-05-29T09:16:00Z</dcterms:modified>
  <cp:revision>9</cp:revision>
  <dc:subject/>
  <dc:title>FORMULAR ZA GLASANJE U ODSUSTVU </dc:title>
</cp:coreProperties>
</file>