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the ordinary session of the Shareholders’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29.04.2015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ote by correspondence, without attending the ordinary session of the Shareholders’ Meeting of „DDOR Novi Sad“ a.d.o. Novi Sad, convened for April 29, 2015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/>
        </w:rPr>
        <w:tab/>
        <w:tab/>
        <w:tab/>
        <w:tab/>
        <w:tab/>
        <w:tab/>
        <w:t xml:space="preserve">                PRO          CON      </w:t>
      </w:r>
      <w:r>
        <w:rPr/>
        <w:t>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41"/>
        <w:gridCol w:w="1245"/>
        <w:gridCol w:w="1245"/>
        <w:gridCol w:w="11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ppointment of the Chairman of the Shareholders’ Meeting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Minutes of the Extraordinary  Shareholders’ Meeting of the Joint Stock Insurance Company “DDOR Novi Sad” Novi Sad held on January 19, 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esentation of business resul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n Operations and Financial Reports of “DDOR   Novi Sad” a.d.o. Novi Sad for 2014, and Consolidated Financial Report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1  </w:t>
            </w:r>
            <w:r>
              <w:rPr/>
              <w:t xml:space="preserve">Opinion of the Certified Actuar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2. </w:t>
            </w:r>
            <w:r>
              <w:rPr/>
              <w:t>Report of the Certified Audi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3. </w:t>
            </w:r>
            <w:r>
              <w:rPr/>
              <w:t>Opinion of the Board of Directo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4. </w:t>
            </w:r>
            <w:r>
              <w:rPr/>
              <w:t>Report on the Implementation of Coinsurance and Reinsurance Policies for 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5. </w:t>
            </w:r>
            <w:r>
              <w:rPr/>
              <w:t xml:space="preserve">Adoption of the Decision on Gross Profit Allocation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f the Board of Directors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Annual Report of Internal Audit for 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doption of the Decision on appointment of the auditor of operations of the Joint Stock Insurance Company “DDOR Novi Sad” Novi Sad for 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doption of the Decision on appointing a member of the Board of Directors of “DDOR Novi Sad” a.d.o. Novi Sad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5-03-27T12:37:00Z</dcterms:modified>
  <cp:revision>12</cp:revision>
  <dc:subject/>
  <dc:title>FORMULAR ZA GLASANJE U ODSUSTVU </dc:title>
</cp:coreProperties>
</file>