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FORMULAR ZA GLASANJE U ODSUSTVU </w:t>
      </w:r>
    </w:p>
    <w:p>
      <w:pPr>
        <w:pStyle w:val="Normal"/>
        <w:jc w:val="center"/>
        <w:rPr/>
      </w:pPr>
      <w:r>
        <w:rPr>
          <w:b/>
          <w:lang w:val="sr-Latn-CS"/>
        </w:rPr>
        <w:t>na vanrednoj sednici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sazvanoj za 20. septembar 2013. godine u Novom Sadu,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Ja,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glasam pisanim putem, bez prisustva na vanrednoj sednici Skupštine akcionara „DDOR Novi Sad“ a.d.o. Novi Sad, sazvanoj za 20. septembar 2013. godine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Glasam po tačkama dnevnog reda za sednicu, na sledeći način:</w:t>
      </w:r>
    </w:p>
    <w:p>
      <w:pPr>
        <w:pStyle w:val="Normal"/>
        <w:ind w:left="4248" w:firstLine="708"/>
        <w:rPr/>
      </w:pPr>
      <w:r>
        <w:rPr/>
        <w:t>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i usvajanje Zapisnika sa redovne godišnje sednice Skupštine “DDOR Novi Sad” a.d.o. Novi Sad održane 29. aprila 2013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onošenje Odluke o usvajanju Dopune mišljenja ovlašćenog aktuara o finansijskim izveštajima i izveštaju o poslovanju Akcionarskog društva za osiguranje “DDOR Novi Sad” Novi Sad za period 01.01-31.12.2012. godine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5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z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PIS AKCIONARA: </w:t>
      </w: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TO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8:00Z</dcterms:created>
  <dc:creator>ksavkov</dc:creator>
  <dc:description/>
  <cp:keywords/>
  <dc:language>en-US</dc:language>
  <cp:lastModifiedBy>ksavkov</cp:lastModifiedBy>
  <cp:lastPrinted>2012-03-12T13:34:00Z</cp:lastPrinted>
  <dcterms:modified xsi:type="dcterms:W3CDTF">2013-08-29T12:30:00Z</dcterms:modified>
  <cp:revision>13</cp:revision>
  <dc:subject/>
  <dc:title>FORMULAR ZA GLASANJE U ODSUSTVU </dc:title>
</cp:coreProperties>
</file>