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. akcija:</w:t>
      </w:r>
      <w:r>
        <w:rPr>
          <w:rFonts w:cs="Arial"/>
          <w:b/>
          <w:sz w:val="28"/>
          <w:szCs w:val="28"/>
          <w:lang w:val="sr-Latn-CS"/>
        </w:rPr>
        <w:t xml:space="preserve"> __________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>P U N O M O Ć J 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za redovnu sednicu Skupštine akcionar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„</w:t>
      </w:r>
      <w:r>
        <w:rPr>
          <w:b/>
          <w:color w:val="000000"/>
          <w:sz w:val="28"/>
          <w:szCs w:val="28"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 xml:space="preserve">sazvanu za 29. april 2014. godine u Novom Sadu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 xml:space="preserve">OVLAŠĆUJEM:  </w:t>
        <w:tab/>
        <w:t>_______________________________________________</w:t>
      </w:r>
    </w:p>
    <w:p>
      <w:pPr>
        <w:pStyle w:val="Normal"/>
        <w:jc w:val="center"/>
        <w:rPr/>
      </w:pPr>
      <w:r>
        <w:rPr>
          <w:rFonts w:cs="Arial"/>
          <w:lang w:val="sr-Latn-CS"/>
        </w:rPr>
        <w:t>(ime i prezime / poslovno ime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08"/>
        <w:rPr>
          <w:rFonts w:cs="Arial"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  <w:r>
        <w:rPr>
          <w:rFonts w:cs="Arial"/>
          <w:b/>
          <w:lang w:val="sr-Latn-CS"/>
        </w:rPr>
        <w:tab/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prebivalište / sedište punomoćnika)</w:t>
      </w:r>
    </w:p>
    <w:p>
      <w:pPr>
        <w:pStyle w:val="Normal"/>
        <w:jc w:val="center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eastAsia="Arial" w:cs="Arial"/>
          <w:b/>
          <w:color w:val="000000"/>
          <w:lang w:val="sr-Latn-CS"/>
        </w:rPr>
        <w:t xml:space="preserve">              </w:t>
      </w:r>
      <w:r>
        <w:rPr>
          <w:rFonts w:cs="Arial"/>
          <w:b/>
          <w:color w:val="000000"/>
          <w:lang w:val="sr-Latn-CS"/>
        </w:rPr>
        <w:tab/>
        <w:t xml:space="preserve">      _______________________________________________</w:t>
      </w:r>
    </w:p>
    <w:p>
      <w:pPr>
        <w:pStyle w:val="Normal"/>
        <w:jc w:val="center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(JMBG/ broj pasoša / matični broj)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lang w:val="sr-Latn-CS"/>
        </w:rPr>
        <w:t>da u moje ime vrši pravo glasa sadržano u ____________</w:t>
      </w:r>
      <w:r>
        <w:rPr>
          <w:rFonts w:cs="Arial"/>
          <w:b/>
          <w:color w:val="000000"/>
          <w:lang w:val="sr-Latn-CS"/>
        </w:rPr>
        <w:t xml:space="preserve"> </w:t>
      </w:r>
      <w:r>
        <w:rPr>
          <w:rFonts w:cs="Arial"/>
          <w:color w:val="000000"/>
          <w:lang w:val="sr-Latn-CS"/>
        </w:rPr>
        <w:t>običnih (redovnih) akcija (navesti broj akcija koje imate kao akcionar) čiji je CFI kod: ESVUFR, ISIN broj: RSDDORE36727, „DDOR Novi Sad“ a.d.o. Novi Sad, na Skupštini akcionara po sledećim tačkama dnevnog red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ZA            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matranje i usvajanje Zapisnika sa vanredne sednice Skupštine “DDOR Novi Sad” a.d.o. Novi Sad održane 20. septembra 2013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Prezentacija rezultata poslovan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 poslovanju i finansijskih izveštaja “DDOR Novi Sad” a.d.o. za 2013. godinu i Konsolidovanih finansijskih izveštaj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  Mišljenje ovlašćenog aktu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 Izveštaj ovlašćenog revizo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3. Mišljenja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4. Izveštaj o sprovođenju politike saosiguranja i reosiguranja za 2013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5. Odluka o raspodeli bruto  dobi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Razmatranje i usvajanje Godišnjeg izveštaja o internoj reviziji za 2013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nošenje Odluke o izboru revizora poslovanja Akcionarskog društva za osiguranje “DDOR Novi Sad” Novi Sad za 2014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 xml:space="preserve">Ovo Punomoćje važi: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aokružiti broj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Samo za gore navednu sednice Skupštine akcionara i njen eventualni nastavak ili ponavljanj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Važi za sve naredne sednice Skupštine do opoziva Punomoć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, ___________. godine</w:t>
        <w:tab/>
        <w:tab/>
        <w:tab/>
        <w:t>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</w:t>
      </w:r>
      <w:r>
        <w:rPr/>
        <w:t xml:space="preserve">(Mesto i datum)                                  M.P.  </w:t>
      </w:r>
      <w:r>
        <w:rPr>
          <w:sz w:val="22"/>
          <w:szCs w:val="22"/>
        </w:rPr>
        <w:t xml:space="preserve">(Potpis ovlašćenog lica akconara i peč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1:00Z</dcterms:created>
  <dc:creator>ksavkov</dc:creator>
  <dc:description/>
  <cp:keywords/>
  <dc:language>en-US</dc:language>
  <cp:lastModifiedBy>Savkov Katarina</cp:lastModifiedBy>
  <cp:lastPrinted>2012-03-23T12:20:00Z</cp:lastPrinted>
  <dcterms:modified xsi:type="dcterms:W3CDTF">2014-03-26T12:34:00Z</dcterms:modified>
  <cp:revision>13</cp:revision>
  <dc:subject/>
  <dc:title>Br</dc:title>
</cp:coreProperties>
</file>