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FORMULAR ZA GLASANJE U ODSUSTV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na redovnoj sednici Skupštine akciona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</w:t>
      </w:r>
      <w:r>
        <w:rPr>
          <w:b/>
          <w:color w:val="000000"/>
          <w:sz w:val="28"/>
          <w:szCs w:val="28"/>
          <w:lang w:val="sr-Latn-CS"/>
        </w:rPr>
        <w:t>DOR Novi Sad“ a.d.o. Novi Sad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sazvanoj za 29. aprila 2014. godine u Novom Sadu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  <w:t xml:space="preserve">Ja,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color w:val="000000"/>
          <w:lang w:val="sr-Latn-CS"/>
        </w:rPr>
        <w:t>naziv pravnog lica, sedište i matični broj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  <w:lang w:val="sr-Latn-CS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r-Latn-CS"/>
        </w:rPr>
      </w:pPr>
      <w:r>
        <w:rPr>
          <w:rFonts w:cs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  <w:t>glasam pisanim putem, bez prisustva na redovnoj sednici Skupštine akcionara „DDOR Novi Sad“ a.d.o. Novi Sad, sazvanoj za 29. april 2014. godine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sr-Latn-CS"/>
        </w:rPr>
        <w:t>Glasam po tačkama dnevnog reda za sednicu, na sledeći način: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tranje i usvajanje Zapisnika sa vanredne sednice Skupštine “DDOR Novi Sad” a.d.o. Novi Sad održane 20. septembra 2013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cija rezultata poslo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 poslovanju i finansijskih izveštaja “DDOR Novi Sad” a.d.o. za 2013. godinu i Konsolidovanih finansijskih izveštaj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  Mišljenje ovlašćenog aktu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. Izveštaj ovlašćenog reviz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3. Mišljen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. Izveštaj o sprovođenju politike saosiguranja i reosiguranja za 2013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. Odluka o raspodeli bruto  dobi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matranje i usvajanje Godišnjeg izveštaja o internoj reviziji za 2013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zboru revizora poslovanja Akcionarskog društva za osiguranje “DDOR Novi Sad” Novi Sad za 2014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PIS AKCIONARA: 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O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8:00Z</dcterms:created>
  <dc:creator>ksavkov</dc:creator>
  <dc:description/>
  <cp:keywords/>
  <dc:language>en-US</dc:language>
  <cp:lastModifiedBy>Savkov Katarina</cp:lastModifiedBy>
  <cp:lastPrinted>2012-03-12T13:34:00Z</cp:lastPrinted>
  <dcterms:modified xsi:type="dcterms:W3CDTF">2014-03-26T12:36:00Z</dcterms:modified>
  <cp:revision>14</cp:revision>
  <dc:subject/>
  <dc:title>FORMULAR ZA GLASANJE U ODSUSTVU </dc:title>
</cp:coreProperties>
</file>